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 </w:t>
      </w:r>
      <w:r>
        <w:rPr>
          <w:rFonts w:cs="宋体;SimSun" w:ascii="宋体;SimSun" w:hAnsi="宋体;SimSun"/>
          <w:b/>
          <w:sz w:val="30"/>
          <w:szCs w:val="30"/>
        </w:rPr>
        <w:t xml:space="preserve">3   </w:t>
      </w:r>
      <w:r>
        <w:rPr>
          <w:rFonts w:ascii="宋体;SimSun" w:hAnsi="宋体;SimSun" w:cs="宋体;SimSun"/>
          <w:b/>
          <w:sz w:val="30"/>
          <w:szCs w:val="30"/>
        </w:rPr>
        <w:t>绍兴职业技术学院毕业综合实践中期检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0"/>
        <w:gridCol w:w="7016"/>
      </w:tblGrid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二级学院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内容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查情况记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院重视情况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今召开毕业综合实践工作会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分院是否制定了各专业的毕业综合实践实施细则：是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否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院是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毕业综合实践工作计划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分院是否及时贯彻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综合实践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有关工作规范及要求：是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否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分院是否组织安全教育：是</w:t>
            </w: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否；</w:t>
            </w:r>
          </w:p>
        </w:tc>
      </w:tr>
      <w:tr>
        <w:trPr>
          <w:trHeight w:val="2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综合实践指导教师的配备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指导情况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其中中级及以上职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硕士及以上学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指导学生数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的教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，指导教师最多指导学生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止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底指导教师平均联系学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次；</w:t>
            </w:r>
          </w:p>
        </w:tc>
      </w:tr>
      <w:tr>
        <w:trPr>
          <w:trHeight w:val="2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综合作业选题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是否对选题质量进行把关：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与专业相结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　 </w:t>
            </w:r>
            <w:r>
              <w:rPr>
                <w:rFonts w:ascii="仿宋_GB2312" w:hAnsi="仿宋_GB2312" w:cs="宋体;SimSun" w:eastAsia="仿宋_GB2312"/>
                <w:sz w:val="24"/>
              </w:rPr>
              <w:t>％，选题与岗位相结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％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题类型比例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设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　　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；　毕业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　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；案例分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　　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；调查报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；　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；</w:t>
            </w:r>
          </w:p>
          <w:p>
            <w:pPr>
              <w:pStyle w:val="Style15"/>
              <w:spacing w:lineRule="auto" w:line="288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选题类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根据专业情况进行修改）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综合作业任务书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是否对任务书的填写质量进行把关：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书是否已交收缴存档：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；</w:t>
            </w:r>
          </w:p>
        </w:tc>
      </w:tr>
      <w:tr>
        <w:trPr>
          <w:trHeight w:val="2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综合实践开题报告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所有学生均完成了开题报告：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；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有未完成的，则有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是否对开题报告的填写质量进行把关：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报告的总体质量：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较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较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报告是否已交收缴存档：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岗实习的实施情况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参加</w:t>
            </w:r>
            <w:r>
              <w:rPr>
                <w:rFonts w:ascii="仿宋_GB2312" w:hAnsi="仿宋_GB2312" w:eastAsia="仿宋_GB2312"/>
                <w:sz w:val="24"/>
              </w:rPr>
              <w:t>顶岗实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学生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际参加</w:t>
            </w:r>
            <w:r>
              <w:rPr>
                <w:rFonts w:ascii="仿宋_GB2312" w:hAnsi="仿宋_GB2312" w:eastAsia="仿宋_GB2312"/>
                <w:sz w:val="24"/>
              </w:rPr>
              <w:t>顶岗实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学生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院备案专升本学生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，其它因故缩短实习时间的学生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（需在下面</w:t>
            </w: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分别说明原因及人数）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止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底实习周记的批阅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8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报告的总体质量：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较好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较差；</w:t>
            </w:r>
          </w:p>
          <w:p>
            <w:pPr>
              <w:pStyle w:val="Style15"/>
              <w:spacing w:lineRule="auto" w:line="288"/>
              <w:ind w:left="42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前阶段毕业综合实践工作的总体评价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存在的主要问题及措施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对学校毕业综合实践工作的建议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长（签章）：</w:t>
            </w:r>
          </w:p>
          <w:p>
            <w:pPr>
              <w:pStyle w:val="Style15"/>
              <w:spacing w:lineRule="auto" w:line="288"/>
              <w:ind w:left="420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Style15"/>
              <w:spacing w:lineRule="auto" w:line="288"/>
              <w:ind w:left="420" w:firstLine="3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51:00Z</dcterms:created>
  <dc:creator>FreeUser</dc:creator>
  <dc:description/>
  <cp:keywords/>
  <dc:language>en-US</dc:language>
  <cp:lastModifiedBy>雨林木风</cp:lastModifiedBy>
  <dcterms:modified xsi:type="dcterms:W3CDTF">2014-02-14T09:17:00Z</dcterms:modified>
  <cp:revision>313</cp:revision>
  <dc:subject/>
  <dc:title/>
</cp:coreProperties>
</file>