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楷体_GB2312" w:eastAsia="方正小标宋简体;微软雅黑"/>
          <w:sz w:val="36"/>
          <w:szCs w:val="36"/>
        </w:rPr>
        <w:t>绍兴职业技术学院</w:t>
      </w:r>
      <w:r>
        <w:rPr>
          <w:rFonts w:eastAsia="方正小标宋简体;微软雅黑" w:cs="楷体_GB2312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cs="楷体_GB2312" w:eastAsia="方正小标宋简体;微软雅黑"/>
          <w:sz w:val="36"/>
          <w:szCs w:val="36"/>
        </w:rPr>
        <w:t>学年第二学期教学建设项目目标管理文本</w:t>
      </w:r>
    </w:p>
    <w:p>
      <w:pPr>
        <w:pStyle w:val="Normal"/>
        <w:ind w:firstLine="57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  <w:gridCol w:w="2115"/>
        <w:gridCol w:w="2835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项目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目标项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实现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优化专业结构，完善人才培养方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推进人才培养模式改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课堂教学创新，提升课堂教学品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提升实践教学有效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深化教师教学发展中心平台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完善创新工场运行机制，深化校企合作、社会服务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提升管理服务水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6:00Z</dcterms:created>
  <dc:creator>ADE</dc:creator>
  <dc:description/>
  <cp:keywords/>
  <dc:language>en-US</dc:language>
  <cp:lastModifiedBy>Administrator</cp:lastModifiedBy>
  <cp:lastPrinted>2014-02-13T14:51:00Z</cp:lastPrinted>
  <dcterms:modified xsi:type="dcterms:W3CDTF">2015-02-28T09:53:00Z</dcterms:modified>
  <cp:revision>3</cp:revision>
  <dc:subject/>
  <dc:title>关于编制2013-2014学年第二学期</dc:title>
</cp:coreProperties>
</file>