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三：  “汽车发动机系统检修”评分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5226685" cy="369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861"/>
                              <w:gridCol w:w="4819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作业过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测试准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人物安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设备使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裁判交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操作规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分析报告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准确描述故障现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整体诊断思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故障确诊过程细节记录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分析故障机理，提出维修建议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ASE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标准化考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职业素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设备操作规范性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竞赛场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竞赛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现场安全、文明生产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爱护工量具、资料及相关物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团队分工协作情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91pt;mso-wrap-distance-left:9pt;mso-wrap-distance-right:9pt;mso-wrap-distance-top:0pt;mso-wrap-distance-bottom:0pt;margin-top:4.95pt;mso-position-vertical-relative:text;margin-left:9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861"/>
                        <w:gridCol w:w="4819"/>
                        <w:gridCol w:w="865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作业过程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测试准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人物安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设备使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裁判交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操作规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分析报告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准确描述故障现象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整体诊断思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故障确诊过程细节记录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分析故障机理，提出维修建议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ASE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标准化考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职业素养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设备操作规范性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竞赛场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S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竞赛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现场安全、文明生产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爱护工量具、资料及相关物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团队分工协作情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8:00Z</dcterms:created>
  <dc:creator>Cct</dc:creator>
  <dc:description/>
  <dc:language>en-US</dc:language>
  <cp:lastModifiedBy>Cct</cp:lastModifiedBy>
  <dcterms:modified xsi:type="dcterms:W3CDTF">2016-04-12T08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